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305752056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_25___» ____07____2024   № ___1874__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49______сесії ______8_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 xml:space="preserve">затвердження технічної документації із землеустрою </w:t>
      </w:r>
      <w:bookmarkStart w:id="2" w:name="_Hlk158883344"/>
      <w:bookmarkStart w:id="3" w:name="_Hlk158816944"/>
      <w:r>
        <w:rPr>
          <w:sz w:val="24"/>
          <w:szCs w:val="24"/>
          <w:lang w:val="uk-UA"/>
        </w:rPr>
        <w:t xml:space="preserve">щодо встановлення (відновлення) меж земельної ділянки в натурі (на місцевості), </w:t>
      </w:r>
      <w:bookmarkStart w:id="4" w:name="_Hlk161142056"/>
      <w:r>
        <w:rPr>
          <w:sz w:val="24"/>
          <w:szCs w:val="24"/>
          <w:lang w:val="uk-UA"/>
        </w:rPr>
        <w:t>громадянина України Малика Анатолія Олексійовича для будівництва та обслуговування житлового будинку, господарських будівель та споруд за адресою:</w:t>
      </w:r>
      <w:bookmarkStart w:id="5" w:name="_Hlk158884568"/>
      <w:r>
        <w:rPr>
          <w:sz w:val="24"/>
          <w:szCs w:val="24"/>
          <w:lang w:val="uk-UA"/>
        </w:rPr>
        <w:t xml:space="preserve"> вул. Шкільна,21, с. Костянтинівка, Вознесенський район, Миколаївська область</w:t>
      </w:r>
      <w:bookmarkEnd w:id="2"/>
      <w:bookmarkEnd w:id="5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3"/>
      <w:bookmarkEnd w:id="4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пп.5 п.27 розділу Х Земельного кодексу України, Закону України «Про землеустрій», розглянувши договір купівлі-продажу від 02.10.2016 № 894, витяг з державного реєстру речових прав від 17.10.2023 № 350768028, витяг з Державного земельного кадастру про земельну ділянку від 10.07.2024 №НВ-48004316122024, технічну документацію із землеустрою щодо встановлення (відновлення) меж земельної ділянки в натурі (на місцевості), гр. Малика Анатолія для будівництва та обслуговування житлового будинку, господарських будівель та споруд за адресою: вул. Шкільна,21, смт Костянтинівка, Вознесенський район, Миколаївська область розроблену сертифікованим інженером-землевпорядником фізичною особою-підприємцем Лагно В.В., розглянувши заяву (клопотання) громадянина України Малика А.О. від 05.07.2024 (додається), міська рада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громадянина України Малика Анатолія Олексійовича для будівництва та обслуговування житлового будинку, господарських будівель та споруд за адресою: вул. Шкільна,21, с. Костянтинівка, Вознесенський район, Миколаївська область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Надати громадянину України Малику Анатолію Олексійовичу у власність земельну ділянку кадастровий номер: 4820355700:02:017:0007, для будівництва і обслуговування житлового будинку, господарських будівель і споруд (присадибна ділянка) за адресою: вул. Шкільна,21, с. Костянтинівка, Вознесенський район, Миколаївська область,  загальною   площею  –  0,1500 га,   із    категорії  земель  –  землі   житлової  та   громадської   забудови,   за   основним    цільовим    призначенням </w:t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ижній колонтитул Знак"/>
    <w:basedOn w:val="Style12"/>
    <w:qFormat/>
    <w:rPr/>
  </w:style>
  <w:style w:type="character" w:styleId="Style15">
    <w:name w:val="Верх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4:00Z</dcterms:created>
  <dc:creator>Admin</dc:creator>
  <dc:description/>
  <cp:keywords/>
  <dc:language>en-US</dc:language>
  <cp:lastModifiedBy>admin</cp:lastModifiedBy>
  <cp:lastPrinted>2024-07-15T12:58:00Z</cp:lastPrinted>
  <dcterms:modified xsi:type="dcterms:W3CDTF">2024-07-26T11:24:00Z</dcterms:modified>
  <cp:revision>2</cp:revision>
  <dc:subject/>
  <dc:title>          </dc:title>
</cp:coreProperties>
</file>